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8"/>
        <w:gridCol w:w="49"/>
        <w:gridCol w:w="30"/>
        <w:gridCol w:w="10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</w:t>
            </w:r>
            <w:r>
              <w:rPr>
                <w:rFonts w:cs="Times New Roman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Датум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Место: </w:t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lang w:val="sr-RS"/>
              </w:rPr>
              <w:t>ПРАВА И ОБАВЕЗЕ ПРЕДУЗЕЋА И КОРИСНИКА И ОДРЖАВАЊЕ ГРАДСКОГ ВОДОВОДА И ПРИКЉУЧАК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</w:rPr>
              <w:t>НА ОСНОВУ: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Times New Roman"/>
                <w:b/>
                <w:b/>
                <w:bCs/>
                <w:lang w:val="sr-C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 xml:space="preserve">ОДЛУКE О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ВОДОВОДУ И </w:t>
            </w:r>
            <w:r>
              <w:rPr>
                <w:rFonts w:eastAsia="Calibri" w:cs="Calibri"/>
                <w:b/>
                <w:bCs/>
                <w:lang w:val="sr-RS"/>
              </w:rPr>
              <w:t>КАНАЛИЗАЦИЈИ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6/2021)</w:t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 ЛИСТА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 xml:space="preserve">права и обавезе корисника градског водовода 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тум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rFonts w:eastAsia="Calibri" w:cs="Calibri"/>
                <w:b/>
                <w:lang w:val="sr-RS"/>
              </w:rPr>
              <w:t xml:space="preserve">Права и обавезе корисника градског водовода 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ава и обавезе корисни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Израђено склониште за водомер према типу које одреди предузећ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Несметан приступ склоништу за вод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Одржава водоводне инсталације и водомер у исправном  стањ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Пријавио квар на водоводном прикључку у року од 24 часа предузећ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Измирио обавезе за утрошену воду у року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Придржава се мера ограничења потрошње у случају отежаног снабдевањ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Омогућио предузећу преглед и контролу унутрашњих   инсталација у случају неисправних инсталациј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Пријавио нестанак, оштећење и сметње на водомеру предузећу у року од три дан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 xml:space="preserve">( Максимални број бодова је </w:t>
      </w:r>
      <w:r>
        <w:rPr>
          <w:rFonts w:cs="Times New Roman"/>
          <w:b/>
          <w:lang w:val="sr-Latn-RS"/>
        </w:rPr>
        <w:t>1</w:t>
      </w:r>
      <w:r>
        <w:rPr>
          <w:rFonts w:cs="Times New Roman"/>
          <w:b/>
          <w:lang w:val="sr-RS"/>
        </w:rPr>
        <w:t>6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14</w:t>
            </w:r>
            <w:r>
              <w:rPr>
                <w:b/>
                <w:bCs/>
                <w:lang w:val="sr-CS"/>
              </w:rPr>
              <w:t>-</w:t>
            </w:r>
            <w:r>
              <w:rPr>
                <w:b/>
                <w:bCs/>
                <w:lang w:val="sr-Latn-RS"/>
              </w:rPr>
              <w:t>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1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Latn-RS"/>
              </w:rPr>
              <w:t>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8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Latn-R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  <w:lang w:val="sr-Latn-RS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</w:t>
            </w:r>
            <w:r>
              <w:rPr>
                <w:rFonts w:eastAsia="Times New Roman" w:cs="Times New Roman"/>
                <w:b/>
                <w:bCs/>
                <w:lang w:val="sr-Latn-RS"/>
              </w:rPr>
              <w:t>4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PC11</cp:lastModifiedBy>
  <cp:lastPrinted>2024-09-18T12:41:00Z</cp:lastPrinted>
  <dcterms:modified xsi:type="dcterms:W3CDTF">2024-09-18T12:32:00Z</dcterms:modified>
  <cp:revision>50</cp:revision>
  <dc:subject/>
  <dc:title> </dc:title>
</cp:coreProperties>
</file>